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研究紹介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5387975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61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研究テーマごとにご作成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）新たにご作成いただく場合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  <w:t>下記にご入力の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okusai@jichi.ac.jp</w:t>
                              </w:r>
                            </w:hyperlink>
                            <w:r>
                              <w:rPr/>
                              <w:t>までメールにてご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）昨年度までにご作成いただいたものを加除訂正する場合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　　　　昨年度までのものを依頼文に添付しましたので、そちらを</w:t>
                            </w:r>
                            <w:r>
                              <w:rPr>
                                <w:color w:val="FF0000"/>
                              </w:rPr>
                              <w:t>赤字</w:t>
                            </w:r>
                            <w:r>
                              <w:rPr/>
                              <w:t>にて訂正し、学事課園田までお送り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highlight w:val="yellow"/>
                              </w:rPr>
                              <w:t>提出期限　平成２４年５月３１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127.25pt;mso-wrap-distance-left:9.05pt;mso-wrap-distance-right:9.05pt;mso-wrap-distance-top:0pt;mso-wrap-distance-bottom:0pt;margin-top:0.7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研究テーマごとにご作成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１）新たにご作成いただく場合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/>
                        <w:t>下記にご入力の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kokusai@jichi.ac.jp</w:t>
                        </w:r>
                      </w:hyperlink>
                      <w:r>
                        <w:rPr/>
                        <w:t>までメールにてご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２）昨年度までにご作成いただいたものを加除訂正する場合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　　　　昨年度までのものを依頼文に添付しましたので、そちらを</w:t>
                      </w:r>
                      <w:r>
                        <w:rPr>
                          <w:color w:val="FF0000"/>
                        </w:rPr>
                        <w:t>赤字</w:t>
                      </w:r>
                      <w:r>
                        <w:rPr/>
                        <w:t>にて訂正し、学事課園田までお送り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</w:t>
                      </w:r>
                      <w:r>
                        <w:rPr>
                          <w:highlight w:val="yellow"/>
                        </w:rPr>
                        <w:t>提出期限　平成２４年５月３１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4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講座・部門名：　　　　　　　　　　　　　　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836" w:hRule="atLeast"/>
        </w:trPr>
        <w:tc>
          <w:tcPr>
            <w:tcW w:w="967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Department/Division:</w:t>
            </w:r>
          </w:p>
        </w:tc>
      </w:tr>
      <w:tr>
        <w:trPr>
          <w:trHeight w:val="1140" w:hRule="atLeast"/>
        </w:trPr>
        <w:tc>
          <w:tcPr>
            <w:tcW w:w="967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研究テーマをご記入下さい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 xml:space="preserve">Theme of research: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67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主に研究を担当されている研究者名、職名をご記入下さい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 xml:space="preserve">Name of main researcher, title, and e-mail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address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4973" w:hRule="atLeast"/>
        </w:trPr>
        <w:tc>
          <w:tcPr>
            <w:tcW w:w="967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（どのような研究活動をされているか、簡潔にご説明下さい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Brief explanation of research activity: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以下、英語でご記入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jichi.ac.jp" TargetMode="External"/><Relationship Id="rId3" Type="http://schemas.openxmlformats.org/officeDocument/2006/relationships/hyperlink" Target="mailto:kokusai@jich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0:00Z</dcterms:created>
  <dc:creator>153258</dc:creator>
  <dc:description/>
  <cp:keywords/>
  <dc:language>en-US</dc:language>
  <cp:lastModifiedBy>153258</cp:lastModifiedBy>
  <dcterms:modified xsi:type="dcterms:W3CDTF">2012-04-13T08:52:00Z</dcterms:modified>
  <cp:revision>2</cp:revision>
  <dc:subject/>
  <dc:title/>
</cp:coreProperties>
</file>