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年　　　月　　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72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5187"/>
        <w:gridCol w:w="1275"/>
        <w:gridCol w:w="1808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点検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点検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備考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は計画書に記載した場所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げっ歯類以外の動物の大規模存命手術（開胸術、開腹術、開頭術など）は専用の手術室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げっ歯類以外の動物の大規模存命手術（開胸術、開腹術、開頭術など）は無菌的に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侵襲性の高い大規模存命手術（開胸術、開腹術、開頭術など）は十分な知識と経験を有する者、あるいはその指導下で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書に記載した麻酔および鎮痛処置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鎮痛・麻酔薬名：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存命手術において、術後観察および必要に応じた術後管理（術野消毒、術後鎮痛、補液、抗生剤投与、保温など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苦痛度が高い実験において、人道的エンドポイントに沿った安楽死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書に記載した安楽死法を採用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安楽死法：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目的以外の動物の傷害や疾病が発生した場合、適正な治療、措置（安楽死も含む）を実施し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該当せ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34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動物実験に際して、動物に起因する人の傷害や疾病（アレルギーを含む）の罹患はあったか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Yes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884" w:leader="none"/>
                <w:tab w:val="left" w:pos="102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傷害、疾病名：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bidi="en-US"/>
        </w:rPr>
        <w:t>動物実験の自己点検票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動物実験責任者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496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氏名：　　　　　　　　　　　所属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実験計画承認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bidi="en-US"/>
              </w:rPr>
              <w:t>研究課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目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9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で「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No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」をチェックした場合は、備考欄に理由を記入すること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20" w:right="-283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目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で「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Yes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」をチェックした場合は、備考欄に具体的な名称等を記入すること</w:t>
      </w:r>
    </w:p>
    <w:sectPr>
      <w:headerReference w:type="default" r:id="rId2"/>
      <w:type w:val="nextPage"/>
      <w:pgSz w:w="11906" w:h="16838"/>
      <w:pgMar w:left="1701" w:right="1701" w:gutter="0" w:header="102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別紙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コメント内容 (文字)"/>
    <w:qFormat/>
    <w:rPr>
      <w:rFonts w:ascii="Century" w:hAnsi="Century" w:eastAsia="ＭＳ Ｐ明朝" w:cs="Century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character" w:styleId="Style19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20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7:00Z</dcterms:created>
  <dc:creator>sato</dc:creator>
  <dc:description/>
  <cp:keywords/>
  <dc:language>en-US</dc:language>
  <cp:lastModifiedBy>山野井　実奈</cp:lastModifiedBy>
  <cp:lastPrinted>2006-07-03T16:24:00Z</cp:lastPrinted>
  <dcterms:modified xsi:type="dcterms:W3CDTF">2022-03-10T06:42:00Z</dcterms:modified>
  <cp:revision>3</cp:revision>
  <dc:subject/>
  <dc:title>動物実験結果報告書</dc:title>
</cp:coreProperties>
</file>