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記様式第１号（第５条関係）　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Cs w:val="21"/>
        </w:rPr>
      </w:pPr>
      <w:r>
        <w:rPr>
          <w:sz w:val="24"/>
        </w:rPr>
        <w:t>寄　　附　　申　　込　　書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自治医科大学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　学長　　　　　　　　　　殿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firstLine="3780"/>
        <w:rPr>
          <w:szCs w:val="21"/>
        </w:rPr>
      </w:pPr>
      <w:r>
        <w:rPr>
          <w:szCs w:val="21"/>
        </w:rPr>
        <w:t>寄附申込者　　住所</w:t>
      </w:r>
    </w:p>
    <w:p>
      <w:pPr>
        <w:pStyle w:val="Normal"/>
        <w:ind w:left="210" w:firstLine="3780"/>
        <w:rPr>
          <w:szCs w:val="21"/>
        </w:rPr>
      </w:pPr>
      <w:r>
        <w:rPr>
          <w:szCs w:val="21"/>
        </w:rPr>
        <w:t>　　　　　　　氏名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、寄附講座の設置及び運営に係る経費の寄附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寄附講座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設置目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　設置期間　　　　　　　　　年　　月　　日　～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寄附金額　　　　　金　　　　　　　　　　　　　　　　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寄附金の使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寄附の方法（一括寄附又は分割寄附かの区別、分割寄附の場合はその時期、金額を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示すること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その他（事務担当者の連絡先、連絡事項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別記様式第２号（第５条関係）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40" w:hanging="240"/>
        <w:jc w:val="center"/>
        <w:rPr>
          <w:szCs w:val="21"/>
        </w:rPr>
      </w:pPr>
      <w:r>
        <w:rPr>
          <w:sz w:val="24"/>
        </w:rPr>
        <w:t>寄　附　講　座　の　概　要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寄附講座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寄附者（所在地、代表者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寄附者の概要（資本金、主業務内容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４　寄附金額（寄附金以外に施設設備等を合わせて寄附する場合はその概要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　寄附の方法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　寄附の時期及び期間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　寄附金の使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　担当教員の構成（職名、人数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　寄附講座の教育研究領域の概要（カリキュラムを含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関係現有組織の構成状況及びそれらと寄附講座との関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cs="ＭＳ 明朝;MS Mincho"/>
    </w:rPr>
  </w:style>
  <w:style w:type="paragraph" w:styleId="2">
    <w:name w:val="本文インデント 2"/>
    <w:basedOn w:val="Normal"/>
    <w:qFormat/>
    <w:pPr>
      <w:ind w:hanging="225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23:00Z</dcterms:created>
  <dc:creator>170:reiki</dc:creator>
  <dc:description/>
  <cp:keywords/>
  <dc:language>en-US</dc:language>
  <cp:lastModifiedBy>安生　直樹</cp:lastModifiedBy>
  <dcterms:modified xsi:type="dcterms:W3CDTF">2019-03-01T04:16:00Z</dcterms:modified>
  <cp:revision>4</cp:revision>
  <dc:subject/>
  <dc:title>自治医科大学寄附講座規程</dc:title>
</cp:coreProperties>
</file>