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共　同　研　究　契　約　書（例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学校法人自治医科大学（以下「甲」という。）と　　　　　　　　（以下「乙」という。）は、次のとおり共同研究に関する契約を締結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共同研究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１条　甲及び乙は、次の研究（以下「共同研究」という。）を共同で実施する。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共同研究の題目：</w:t>
      </w:r>
    </w:p>
    <w:p>
      <w:pPr>
        <w:pStyle w:val="Normal"/>
        <w:ind w:firstLine="1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共同研究の目的：</w:t>
      </w:r>
    </w:p>
    <w:p>
      <w:pPr>
        <w:pStyle w:val="Normal"/>
        <w:ind w:firstLine="1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3)  </w:t>
      </w:r>
      <w:r>
        <w:rPr>
          <w:kern w:val="0"/>
          <w:sz w:val="22"/>
          <w:szCs w:val="22"/>
        </w:rPr>
        <w:t>共同研究の内容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実施場所</w:t>
      </w:r>
      <w:r>
        <w:rPr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共同研究の実施場所は、次のとおり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研究担当責任者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３条　甲及び乙は、それぞれ次に掲げる者を研究担当責任者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甲　所属　　　　　　　　職名　　　　　　　　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乙　所属　　　　　　　　職名　　　　　　　　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研究期間）</w:t>
      </w:r>
    </w:p>
    <w:p>
      <w:pPr>
        <w:pStyle w:val="Normal"/>
        <w:ind w:left="224" w:hanging="224"/>
        <w:rPr/>
      </w:pPr>
      <w:r>
        <w:rPr>
          <w:kern w:val="0"/>
          <w:sz w:val="22"/>
          <w:szCs w:val="22"/>
        </w:rPr>
        <w:t>第４条　共同研究の実施期間は、　　年　　月　　日から　　年　　月　　日まで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共同研究費の負担）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５条　乙は、共同研究に要する経費として、総額　　　　　　　円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内訳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研究費          円、</w:t>
      </w:r>
    </w:p>
    <w:p>
      <w:pPr>
        <w:pStyle w:val="Normal"/>
        <w:ind w:left="225" w:hanging="0"/>
        <w:rPr/>
      </w:pPr>
      <w:r>
        <w:rPr>
          <w:kern w:val="0"/>
          <w:sz w:val="22"/>
          <w:szCs w:val="22"/>
        </w:rPr>
        <w:t>管理経費（研究費の２０％）　　　　　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を甲の請求に基づき支払期限までに支払わなければならな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前項の研究経費の経理は甲が行う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研究成果の公表）</w:t>
      </w:r>
    </w:p>
    <w:p>
      <w:pPr>
        <w:pStyle w:val="Normal"/>
        <w:ind w:left="224" w:hanging="224"/>
        <w:rPr/>
      </w:pPr>
      <w:r>
        <w:rPr>
          <w:kern w:val="0"/>
          <w:sz w:val="22"/>
          <w:szCs w:val="22"/>
        </w:rPr>
        <w:t>第６条　甲及び乙は、共同研究終了後、研究成果を公表する。ただし、公表しようとする場合、事前に相手方の了解を得るものとする。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秘密の保持）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７条　甲及び乙は、共同研究の実施に伴い相手方より知得した業務上の秘密について、相手方の了解なしに第三者に漏らしてはならな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45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研究結果の報告）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８条　甲及び乙は、共同研究が終了したとき（研究を中止したときも含む）は、双方協力して、研究成果について報告書を作成するものとする。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前項の報告書は２部作成し、甲及び乙がそれぞれ保管するもの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ind w:firstLine="214"/>
        <w:jc w:val="left"/>
        <w:rPr/>
      </w:pPr>
      <w:r>
        <w:rPr/>
        <w:t>（知的財産権の帰属）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９条　共同研究の結果生じた発明等に係る知的財産権は、甲及び乙の共有とし、その持分比は、当該発明等に対する貢献度に応じて、甲乙協議のうえ決定する。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45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購入物品の所有権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１０条　共同研究費により購入した設備、物品等の所有権は、甲に帰属するものとする。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　（契約の変更</w:t>
      </w:r>
      <w:r>
        <w:rPr/>
        <w:t>)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１１条　甲乙いずれか一方において止むを得ない事由が生じたときは、甲乙協議のうえ、この契約を変更することができるものとする。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契約の有効期間）</w:t>
      </w:r>
    </w:p>
    <w:p>
      <w:pPr>
        <w:pStyle w:val="Normal"/>
        <w:ind w:left="224" w:hanging="224"/>
        <w:rPr/>
      </w:pPr>
      <w:r>
        <w:rPr>
          <w:kern w:val="0"/>
          <w:sz w:val="22"/>
          <w:szCs w:val="22"/>
        </w:rPr>
        <w:t>第１２条　この契約の有効期間は、第４条に定める研究期間とする。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この契約の終了後も、第６条及び第７条は３年間、第９条は対象事項が存在する限り有効に存続する。</w:t>
      </w:r>
    </w:p>
    <w:p>
      <w:pPr>
        <w:pStyle w:val="Normal"/>
        <w:ind w:left="224" w:hanging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　（協議</w:t>
      </w:r>
      <w:r>
        <w:rPr/>
        <w:t>)</w:t>
      </w:r>
    </w:p>
    <w:p>
      <w:pPr>
        <w:pStyle w:val="Normal"/>
        <w:ind w:left="224" w:hanging="224"/>
        <w:rPr/>
      </w:pPr>
      <w:r>
        <w:rPr>
          <w:kern w:val="0"/>
          <w:sz w:val="22"/>
          <w:szCs w:val="22"/>
        </w:rPr>
        <w:t>第１３条　この契約に定めのない事項、又はこの契約の解釈に疑義が生じた事項については、必要に応じその都度甲乙協議のうえ、決定するものとする。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この契約の締結を証するため、本書２通を作成し、甲乙記名押印のうえ、各１通を保有するものと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甲　　栃木県下野市薬師寺３３１１－１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学校法人　自治医科大学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理事長　　大　石　　利　雄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乙　　（住所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（氏名）　　　　　　　　　　　　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7"/>
        </w:tabs>
        <w:ind w:left="667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0:53:00Z</dcterms:created>
  <dc:creator>matsuyama</dc:creator>
  <dc:description/>
  <cp:keywords/>
  <dc:language>en-US</dc:language>
  <cp:lastModifiedBy>佐藤　智紀</cp:lastModifiedBy>
  <dcterms:modified xsi:type="dcterms:W3CDTF">2019-05-20T05:10:00Z</dcterms:modified>
  <cp:revision>6</cp:revision>
  <dc:subject/>
  <dc:title>共　同　研　究　契　約　書（例）</dc:title>
</cp:coreProperties>
</file>