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8"/>
          <w:szCs w:val="28"/>
        </w:rPr>
        <w:t>受託研究契約の一部を変更する契約書（例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受託者　学校法人自治医科大学（以下「甲」という。）と委託者　　　　　　　</w:t>
      </w:r>
    </w:p>
    <w:p>
      <w:pPr>
        <w:pStyle w:val="Normal"/>
        <w:rPr/>
      </w:pPr>
      <w:r>
        <w:rPr>
          <w:kern w:val="0"/>
          <w:sz w:val="22"/>
          <w:szCs w:val="22"/>
        </w:rPr>
        <w:t>（以下「乙」という。）は、両者の間において　　　　年　　月　　日付けで締結した受託研究契約（研究課題：　　　　　　　　　　　　　　　　　　　　　　　　　　　　　　　　　　　、研究担当責任者：　　　　　　　　、以下「原契約」という。）の一部を変更する契約を次のとおり締結する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条　原契約第　　条を次に改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○条　この契約に定めのない事項については、原契約のとおり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この契約の締結を証するため、本書２通を作成し、甲乙記名押印のうえ、各１通を保有するものとする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428"/>
        <w:jc w:val="left"/>
        <w:rPr/>
      </w:pPr>
      <w:r>
        <w:rPr/>
        <w:t>　　年　　月　　日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　　　　　　　　　　　　　　　　　　　　甲　　栃木県下野市薬師寺３３１１－１</w:t>
      </w:r>
    </w:p>
    <w:p>
      <w:pPr>
        <w:pStyle w:val="Normal"/>
        <w:widowControl/>
        <w:jc w:val="left"/>
        <w:rPr/>
      </w:pPr>
      <w:r>
        <w:rPr/>
        <w:t>　　　　　　　　　　　　　　　　　　　　　　　　　学校法人　自治医科大学</w:t>
      </w:r>
    </w:p>
    <w:p>
      <w:pPr>
        <w:pStyle w:val="Normal"/>
        <w:widowControl/>
        <w:jc w:val="left"/>
        <w:rPr/>
      </w:pPr>
      <w:r>
        <w:rPr/>
        <w:t>　　　　　　　　　　　　　　　　　　　　　　　　　　　理事長　　大　石　　利　雄　　印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　　　　　　　　　　　　　　　　　　　　乙　　（住所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　　　　　　　　　　　　　　　　　　　　　　　（氏名）　　　　　　　　　　　　　　印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3:05:00Z</dcterms:created>
  <dc:creator>Jichi Medical School</dc:creator>
  <dc:description/>
  <cp:keywords/>
  <dc:language>en-US</dc:language>
  <cp:lastModifiedBy>安生　直樹</cp:lastModifiedBy>
  <dcterms:modified xsi:type="dcterms:W3CDTF">2019-03-01T04:12:00Z</dcterms:modified>
  <cp:revision>4</cp:revision>
  <dc:subject/>
  <dc:title>　　　受　託　研　究　申　込　書</dc:title>
</cp:coreProperties>
</file>