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発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明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等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の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概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要</w:t>
      </w:r>
    </w:p>
    <w:tbl>
      <w:tblPr>
        <w:tblW w:w="90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5"/>
        <w:gridCol w:w="6460"/>
      </w:tblGrid>
      <w:tr>
        <w:trPr>
          <w:trHeight w:val="28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2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52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発明の名称</w:t>
            </w:r>
          </w:p>
          <w:p>
            <w:pPr>
              <w:pStyle w:val="Normal"/>
              <w:tabs>
                <w:tab w:val="clear" w:pos="840"/>
                <w:tab w:val="left" w:pos="152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ab/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分　　　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に関する発明かを記</w:t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する。</w:t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従来技術での問題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従来はこのようにやっ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ているが、ここにこの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ような問題点があると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いうことを記入する。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構　　　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前記問題点をどのよ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な工夫で解決するか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記入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効　　　果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前記の工夫をした結果、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どのような効果があっ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たかを記入する。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160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権 利 請 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以上の結果、権利が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張できると思われる部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を記入する。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00" w:right="1400" w:gutter="0" w:header="0" w:top="1400" w:footer="0" w:bottom="1400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3:08:00Z</dcterms:created>
  <dc:creator>51:12690</dc:creator>
  <dc:description/>
  <cp:keywords/>
  <dc:language>en-US</dc:language>
  <cp:lastModifiedBy>227:12690</cp:lastModifiedBy>
  <dcterms:modified xsi:type="dcterms:W3CDTF">2010-01-17T03:08:00Z</dcterms:modified>
  <cp:revision>2</cp:revision>
  <dc:subject/>
  <dc:title>発 明 考 案 説 明 書</dc:title>
</cp:coreProperties>
</file>