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　明　等　届　出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908" w:firstLine="1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自治医科大学　学長　殿</w:t>
      </w:r>
    </w:p>
    <w:p>
      <w:pPr>
        <w:pStyle w:val="Normal"/>
        <w:ind w:right="908" w:firstLine="538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　　　属</w:t>
      </w:r>
    </w:p>
    <w:p>
      <w:pPr>
        <w:pStyle w:val="Normal"/>
        <w:ind w:right="908" w:firstLine="538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職　　　名</w:t>
      </w:r>
    </w:p>
    <w:p>
      <w:pPr>
        <w:pStyle w:val="Normal"/>
        <w:ind w:firstLine="5389"/>
        <w:rPr>
          <w:sz w:val="21"/>
          <w:szCs w:val="21"/>
        </w:rPr>
      </w:pPr>
      <w:r>
        <w:rPr>
          <w:sz w:val="21"/>
          <w:szCs w:val="21"/>
        </w:rPr>
        <w:t>氏　　　名　　　　　　　　　　　　印</w:t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下記の発明等をしましたので、自治医科大学発明等取扱規程第４条（第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/>
          <w:sz w:val="21"/>
          <w:szCs w:val="21"/>
        </w:rPr>
        <w:t>条）に基づき届け出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［＊受付番号　第　　　　　　号］</w:t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43"/>
        <w:gridCol w:w="1589"/>
        <w:gridCol w:w="5221"/>
      </w:tblGrid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明等の名称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明等の種類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物の発明　　２　単なる方法の発明　　３　物の生産方法の発明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明等の概要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別紙添付　）　　　　　　論文等も添付</w:t>
            </w:r>
          </w:p>
        </w:tc>
      </w:tr>
      <w:tr>
        <w:trPr>
          <w:trHeight w:val="3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明等の完成状況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理論的完成　　　２　実験中　　　３　実験完了　　　４　試作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試作完了　　　　６　工業化中　　　７　工業化完了</w:t>
            </w:r>
          </w:p>
        </w:tc>
      </w:tr>
      <w:tr>
        <w:trPr>
          <w:trHeight w:val="16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産業上の利用可能性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従来技術との相違　　　　　　　　　　　　　　有　　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発明等が解決しようとする課題　　　　　　　　有　　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発明等の効果　　　　　　　　　　　　　　　　有　　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　産業上の利用可能性　　　　　　　　　　　　　有　　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海外での利用可能性　　　　　　　　　　　　　有　　　無</w:t>
            </w:r>
          </w:p>
        </w:tc>
      </w:tr>
      <w:tr>
        <w:trPr>
          <w:trHeight w:val="58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会発表の予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発表済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　表　日　　（　　　　    　年　　月　　日　）</w:t>
            </w:r>
          </w:p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原稿提出日　　（　　　　    　年　　月　　日　）</w:t>
            </w:r>
          </w:p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　会　名　　（　　　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発表予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表予定日　　（　　　    　　年　　月　　日　）</w:t>
            </w:r>
          </w:p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原稿提出日　　（　　　　　    年　　月　　日　）</w:t>
            </w:r>
          </w:p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　会　名　　（　　　　　　　　　　　　　　　）</w:t>
            </w:r>
          </w:p>
        </w:tc>
      </w:tr>
      <w:tr>
        <w:trPr>
          <w:trHeight w:val="9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三者との関係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共同研究、受託研究の成果である　　　　　　　有　　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契約書の締結は　　　　　　　　　　　　　　　有　　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研究成果に関する共有の取り決め　　　　　　　有　　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　共同出願の要否　　　　　　　　　　　　　　　要　　 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第三者の職・氏名　　（　　　　　　　　　　　　　　　　　）</w:t>
            </w:r>
          </w:p>
        </w:tc>
      </w:tr>
      <w:tr>
        <w:trPr>
          <w:trHeight w:val="16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した研究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設備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本学以外の施設・設備を使用した場合の名称等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43"/>
        <w:gridCol w:w="6810"/>
      </w:tblGrid>
      <w:tr>
        <w:trPr>
          <w:trHeight w:val="13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明等に使用し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究費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-6350</wp:posOffset>
                      </wp:positionV>
                      <wp:extent cx="0" cy="15557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75pt,-0.5pt" to="244.75pt,1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-6350</wp:posOffset>
                      </wp:positionV>
                      <wp:extent cx="0" cy="15557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-0.5pt" to="119.9pt,1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研究費総額）　　　　 （使用年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4324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335.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5900</wp:posOffset>
                      </wp:positionV>
                      <wp:extent cx="4324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7pt" to="335.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本学講座研究費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指定寄附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43243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335.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共同研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43243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335.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5900</wp:posOffset>
                      </wp:positionV>
                      <wp:extent cx="418020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7pt" to="324.1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73195</wp:posOffset>
                      </wp:positionH>
                      <wp:positionV relativeFrom="paragraph">
                        <wp:posOffset>215900</wp:posOffset>
                      </wp:positionV>
                      <wp:extent cx="28829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85pt,17pt" to="335.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　受託研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公的な研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43243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335.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43243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335.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215900</wp:posOffset>
                      </wp:positionV>
                      <wp:extent cx="0" cy="13335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17pt" to="119.9pt,1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215900</wp:posOffset>
                      </wp:positionV>
                      <wp:extent cx="0" cy="13335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75pt,17pt" to="244.75pt,1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～６の相手方名称：（　　　　　　　　　　　　　　　　　　　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]</w:t>
            </w:r>
          </w:p>
        </w:tc>
      </w:tr>
      <w:tr>
        <w:trPr>
          <w:trHeight w:val="9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共同発明者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　　名　　　　　所　属　・　職　名　　　　　持分割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2700</wp:posOffset>
                      </wp:positionV>
                      <wp:extent cx="43243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1pt" to="335.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9550</wp:posOffset>
                      </wp:positionV>
                      <wp:extent cx="43243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5pt" to="335.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　　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9550</wp:posOffset>
                      </wp:positionV>
                      <wp:extent cx="43243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5pt" to="335.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2700</wp:posOffset>
                      </wp:positionV>
                      <wp:extent cx="43243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1pt" to="335.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9550</wp:posOffset>
                      </wp:positionV>
                      <wp:extent cx="43243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5pt" to="335.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願希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外国出願の場合のみ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国　名　　（　　　　　）、（　　　　　）、（　　　　　）、（　　　　　）</w:t>
            </w:r>
          </w:p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92075</wp:posOffset>
                      </wp:positionV>
                      <wp:extent cx="3315335" cy="4445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24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3.15pt;margin-top:7.25pt;width:261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　由　　</w:t>
            </w:r>
          </w:p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参考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なる事項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印は記入しない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3:08:00Z</dcterms:created>
  <dc:creator> </dc:creator>
  <dc:description/>
  <cp:keywords/>
  <dc:language>en-US</dc:language>
  <cp:lastModifiedBy>安生　直樹</cp:lastModifiedBy>
  <cp:lastPrinted>2004-12-20T20:47:00Z</cp:lastPrinted>
  <dcterms:modified xsi:type="dcterms:W3CDTF">2019-03-01T04:42:00Z</dcterms:modified>
  <cp:revision>3</cp:revision>
  <dc:subject/>
  <dc:title>○自治医科大学発明等取扱規程</dc:title>
</cp:coreProperties>
</file>