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117" w:type="dxa"/>
        <w:jc w:val="left"/>
        <w:tblInd w:w="6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606"/>
      </w:tblGrid>
      <w:tr>
        <w:trPr>
          <w:trHeight w:val="3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サーカディアンメディシンの基礎臨床研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験計画内容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サーカディアン実験室管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尾仲達史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110" w:type="dxa"/>
        <w:jc w:val="left"/>
        <w:tblInd w:w="2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268"/>
      </w:tblGrid>
      <w:tr>
        <w:trPr>
          <w:trHeight w:val="10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実験責任者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講座等名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職名・氏名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・内線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等責任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職名・氏名：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実施期間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実験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■を入れる）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実験室１</w:t>
            </w:r>
            <w:r>
              <w:rPr>
                <w:szCs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実験室２</w:t>
            </w: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ラット行動解析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マウス行動解析室</w:t>
            </w: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ラット室</w:t>
            </w: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術解剖室</w:t>
            </w:r>
          </w:p>
        </w:tc>
      </w:tr>
      <w:tr>
        <w:trPr>
          <w:trHeight w:val="1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従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動物計画書番号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搬入動物情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動物種・系統（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有無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　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雌雄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先・搬出先：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験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特殊な実験の場合は必ず明記してください。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育餌：通常食・特殊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暗サイクルの変更：あり・なし（標準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〜</w:t>
            </w:r>
            <w:r>
              <w:rPr>
                <w:szCs w:val="21"/>
              </w:rPr>
              <w:t>19:30</w:t>
            </w:r>
            <w:r>
              <w:rPr>
                <w:szCs w:val="21"/>
              </w:rPr>
              <w:t>が明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ち込むアイテムリス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室２の使用：有・無</w:t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共同機器使用の有・無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置名：　　　　　　　　　　　　　　、使用経験：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置名：　　　　　　　　　　　　　　、使用経験：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装置維持費は、使用日数を基に分担負担する予定ですのでご了承下さい）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認結果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承認す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認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コメント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4:00Z</dcterms:created>
  <dc:creator>自治医科大学</dc:creator>
  <dc:description/>
  <cp:keywords/>
  <dc:language>en-US</dc:language>
  <cp:lastModifiedBy>Microsoft Office ユーザー</cp:lastModifiedBy>
  <cp:lastPrinted>2010-02-18T10:50:00Z</cp:lastPrinted>
  <dcterms:modified xsi:type="dcterms:W3CDTF">2019-09-02T05:34:00Z</dcterms:modified>
  <cp:revision>2</cp:revision>
  <dc:subject/>
  <dc:title>別記様式第１号（第8条関係）</dc:title>
</cp:coreProperties>
</file>