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p>
      <w:pPr>
        <w:pStyle w:val="Normal"/>
        <w:rPr/>
      </w:pPr>
      <w:r>
        <w:rPr/>
        <w:t>　学長　　　　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研究科及び専攻の名称並びに学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氏　　名）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自治医科大学学位規程第５条第２項の規定により　　　（看護学）の学位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7"/>
        <w:gridCol w:w="2978"/>
      </w:tblGrid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学位論文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部</w:t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電子データ：</w:t>
            </w:r>
            <w:r>
              <w:rPr/>
              <w:t>PDF</w:t>
            </w:r>
            <w:r>
              <w:rPr/>
              <w:t>形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副論文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各４部</w:t>
            </w:r>
            <w:r>
              <w:rPr>
                <w:sz w:val="21"/>
                <w:szCs w:val="21"/>
              </w:rPr>
              <w:t>（提出がある場合のみ）</w:t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論文目録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論文要旨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電子データ：</w:t>
            </w:r>
            <w:r>
              <w:rPr/>
              <w:t>PDF</w:t>
            </w:r>
            <w:r>
              <w:rPr/>
              <w:t>形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履歴書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６　研究業績リスト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７　戸籍抄本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８　顔写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９　副論文に係る同意書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副論文の提出がある場合の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0:00Z</dcterms:created>
  <dc:creator>学事課</dc:creator>
  <dc:description/>
  <cp:keywords/>
  <dc:language>en-US</dc:language>
  <cp:lastModifiedBy>菅原　萌々子</cp:lastModifiedBy>
  <cp:lastPrinted>2019-01-11T13:50:00Z</cp:lastPrinted>
  <dcterms:modified xsi:type="dcterms:W3CDTF">2019-04-12T03:40:00Z</dcterms:modified>
  <cp:revision>2</cp:revision>
  <dc:subject/>
  <dc:title>＜学位論文申請書類（修士課程）記載例＞</dc:title>
</cp:coreProperties>
</file>