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  <w:u w:val="double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  <w:u w:val="double"/>
        </w:rPr>
        <w:t>自治医科大学附属さいたま医療センター／研修協力病院における研修レポート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  <w:u w:val="double"/>
        </w:rPr>
        <w:t>（</w:t>
      </w: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  <w:u w:val="double"/>
        </w:rPr>
        <w:t>Ver</w:t>
      </w: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  <w:u w:val="double"/>
        </w:rPr>
        <w:t>.3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  <w:u w:val="double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FF0000"/>
          <w:sz w:val="24"/>
          <w:szCs w:val="24"/>
        </w:rPr>
        <w:t>注１：原則として、必修項目の症状・病態・疾患が重複した研修レポートは、認められません。</w:t>
      </w:r>
    </w:p>
    <w:tbl>
      <w:tblPr>
        <w:tblW w:w="110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1560"/>
        <w:gridCol w:w="1134"/>
        <w:gridCol w:w="283"/>
        <w:gridCol w:w="2288"/>
        <w:gridCol w:w="2829"/>
      </w:tblGrid>
      <w:tr>
        <w:trPr>
          <w:trHeight w:val="397" w:hRule="atLeast"/>
          <w:cantSplit w:val="true"/>
        </w:trPr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患者Ｉ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：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病棟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必修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分野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の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項目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-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患者名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-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-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20"/>
                <w:sz w:val="18"/>
                <w:szCs w:val="18"/>
              </w:rPr>
              <w:t>年齢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歳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・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病院・研修診療科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　業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年月日：　　年　 月　 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医氏名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　院：　　有　・　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居住地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レポート記載日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年　 　　月　　　 日 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院日：     年　　　月 　　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期間（開始日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自　　 　 　 年 　　月　　 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退院日：     年　　　月 　　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期間（終了日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至　 　　　  年　 　月　　 日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108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280"/>
        <w:gridCol w:w="1260"/>
        <w:gridCol w:w="5373"/>
      </w:tblGrid>
      <w:tr>
        <w:trPr/>
        <w:tc>
          <w:tcPr>
            <w:tcW w:w="108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確定診断名：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転帰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　　□治癒　　　□軽快　　　□転科（手術　有・無）　　　□不変　　　□死亡（</w:t>
            </w:r>
            <w:r>
              <w:rPr>
                <w:rFonts w:ascii="メイリオ" w:hAnsi="メイリオ" w:cs="メイリオ" w:eastAsia="メイリオ"/>
                <w:spacing w:val="-20"/>
                <w:sz w:val="18"/>
                <w:szCs w:val="18"/>
              </w:rPr>
              <w:t>剖検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有・無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ォローアップ：□外来にて　　　□他医へ依頼　　　□転院（　　　　　　　　　　　　　　　　）</w:t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【病歴】</w:t>
            </w:r>
          </w:p>
        </w:tc>
      </w:tr>
      <w:tr>
        <w:trPr>
          <w:trHeight w:val="449" w:hRule="exact"/>
        </w:trPr>
        <w:tc>
          <w:tcPr>
            <w:tcW w:w="10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主訴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既往歴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既往歴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内服薬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生活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喫煙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飲酒歴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　　　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介護度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など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家族歴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現病歴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入院後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bdr w:val="single" w:sz="4" w:space="0" w:color="000000"/>
              </w:rPr>
              <w:t>経過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  <w:bdr w:val="single" w:sz="4" w:space="0" w:color="000000"/>
              </w:rPr>
              <w:t>考　察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注２：教科書などの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成書、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論文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や</w:t>
            </w: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4"/>
                <w:szCs w:val="24"/>
              </w:rPr>
              <w:t>Website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などからの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szCs w:val="24"/>
              </w:rPr>
              <w:t>コピー＆ペーストを認めません。）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8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指導医記載欄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　コメント：</w:t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72" w:type="dxa"/>
            <w:gridSpan w:val="4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0872" w:type="dxa"/>
            <w:gridSpan w:val="4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　＊（レポート内容が不充分であると判断した場合は受領日、概略評価を記入せず、書き直しを指示してください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指導医診療科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指導医氏名：</w:t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印</w:t>
            </w:r>
          </w:p>
        </w:tc>
      </w:tr>
      <w:tr>
        <w:trPr>
          <w:trHeight w:val="425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レポート受領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年　　月　　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概略評価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特にすぐれている）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すぐれている）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C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標準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color w:val="FF0000"/>
          <w:szCs w:val="21"/>
        </w:rPr>
      </w:pPr>
      <w:r>
        <w:rPr>
          <w:rFonts w:ascii="メイリオ" w:hAnsi="メイリオ" w:cs="メイリオ" w:eastAsia="メイリオ"/>
          <w:b/>
          <w:color w:val="FF0000"/>
          <w:szCs w:val="21"/>
        </w:rPr>
        <w:t>研修した診療科の指導医のコメントがないもの、指導医の直筆署名がないものを研修レポートとして認めません。</w:t>
      </w:r>
    </w:p>
    <w:sectPr>
      <w:footerReference w:type="default" r:id="rId2"/>
      <w:type w:val="nextPage"/>
      <w:pgSz w:w="11906" w:h="16838"/>
      <w:pgMar w:left="51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bCs/>
        <w:sz w:val="16"/>
        <w:szCs w:val="16"/>
        <w:u w:val="single"/>
      </w:rPr>
      <w:t>自治医科大学附属さいたま医療センター／研修協力病院における研修レポート</w:t>
    </w:r>
    <w:r>
      <w:rPr>
        <w:rFonts w:cs="ＭＳ 明朝;MS Mincho" w:ascii="ＭＳ 明朝;MS Mincho" w:hAnsi="ＭＳ 明朝;MS Mincho"/>
        <w:sz w:val="16"/>
        <w:szCs w:val="16"/>
      </w:rPr>
      <w:tab/>
      <w:t xml:space="preserve">- </w:t>
    </w:r>
    <w:r>
      <w:rPr>
        <w:rFonts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ascii="ＭＳ 明朝;MS Mincho" w:hAnsi="ＭＳ 明朝;MS Mincho" w:cs="ＭＳ 明朝;MS Mincho"/>
      </w:rPr>
      <w:instrText xml:space="preserve"> PAGE </w:instrText>
    </w:r>
    <w:r>
      <w:rPr>
        <w:sz w:val="16"/>
        <w:szCs w:val="16"/>
        <w:rFonts w:ascii="ＭＳ 明朝;MS Mincho" w:hAnsi="ＭＳ 明朝;MS Mincho" w:cs="ＭＳ 明朝;MS Mincho"/>
      </w:rPr>
      <w:fldChar w:fldCharType="separate"/>
    </w:r>
    <w:r>
      <w:rPr>
        <w:sz w:val="16"/>
        <w:szCs w:val="16"/>
        <w:rFonts w:ascii="ＭＳ 明朝;MS Mincho" w:hAnsi="ＭＳ 明朝;MS Mincho" w:cs="ＭＳ 明朝;MS Mincho"/>
      </w:rPr>
      <w:t>2</w:t>
    </w:r>
    <w:r>
      <w:rPr>
        <w:sz w:val="16"/>
        <w:szCs w:val="16"/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53:00Z</dcterms:created>
  <dc:creator>Eriko Matsumoto</dc:creator>
  <dc:description/>
  <cp:keywords/>
  <dc:language>en-US</dc:language>
  <cp:lastModifiedBy>内山　美代子</cp:lastModifiedBy>
  <cp:lastPrinted>2004-06-02T11:57:00Z</cp:lastPrinted>
  <dcterms:modified xsi:type="dcterms:W3CDTF">2018-10-28T23:53:00Z</dcterms:modified>
  <cp:revision>2</cp:revision>
  <dc:subject/>
  <dc:title>病　歴　要　約</dc:title>
</cp:coreProperties>
</file>