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自治医科大学附属病院治験審査委員会　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自治医科大学附属病院　病院長</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2-06T01:04:00Z</dcterms:modified>
  <cp:revision>1</cp:revision>
  <dc:subject/>
  <dc:title/>
</cp:coreProperties>
</file>