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西暦　　　年　　月　　日</w:t>
      </w:r>
    </w:p>
    <w:p>
      <w:pPr>
        <w:pStyle w:val="Normal"/>
        <w:snapToGrid w:val="false"/>
        <w:spacing w:lineRule="exact" w:line="490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治験薬（紛失・破損・廃棄）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自治医科大学附属病院　病院長　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治験責任医師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（氏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名）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Times New Roman" w:eastAsia="ＭＳ ゴシック;MS Gothic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　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治験薬を（□紛失　□破損　□破棄）しましたので報告致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tbl>
      <w:tblPr>
        <w:tblW w:w="1066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7"/>
        <w:gridCol w:w="4224"/>
        <w:gridCol w:w="2007"/>
        <w:gridCol w:w="2429"/>
      </w:tblGrid>
      <w:tr>
        <w:trPr>
          <w:trHeight w:val="96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験薬の化学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又は識別記号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実施計画書番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58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課題名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80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治験依頼者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>
          <w:trHeight w:val="84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規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48260</wp:posOffset>
                      </wp:positionV>
                      <wp:extent cx="90805" cy="7239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239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.5pt;margin-top:3.8pt;width:7.1pt;height:5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紛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破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損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廃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棄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由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12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start="1" w:fmt="decimal"/>
      <w:formProt w:val="false"/>
      <w:textDirection w:val="lrTb"/>
      <w:docGrid w:type="linesAndChars" w:linePitch="2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1134"/>
      <w:gridCol w:w="2976"/>
    </w:tblGrid>
    <w:tr>
      <w:trPr>
        <w:trHeight w:val="284" w:hRule="exact"/>
      </w:trPr>
      <w:tc>
        <w:tcPr>
          <w:tcW w:w="620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書式</w:t>
          </w: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T-10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2976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620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区分</w:t>
          </w:r>
        </w:p>
      </w:tc>
      <w:tc>
        <w:tcPr>
          <w:tcW w:w="2976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620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20"/>
              <w:szCs w:val="20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  <w:t>□</w:t>
          </w: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09:00Z</dcterms:created>
  <dc:creator>株式会社 ジャストシステム</dc:creator>
  <dc:description/>
  <cp:keywords/>
  <dc:language>en-US</dc:language>
  <cp:lastModifiedBy>miyuki2</cp:lastModifiedBy>
  <cp:lastPrinted>1999-01-18T08:41:00Z</cp:lastPrinted>
  <dcterms:modified xsi:type="dcterms:W3CDTF">2013-03-14T00:58:00Z</dcterms:modified>
  <cp:revision>9</cp:revision>
  <dc:subject/>
  <dc:title>西暦　　　年　　月　　日</dc:title>
</cp:coreProperties>
</file>