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638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西暦　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モニタリング・監査実施連絡票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ind w:left="20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病院</w:t>
      </w:r>
    </w:p>
    <w:p>
      <w:pPr>
        <w:pStyle w:val="Normal"/>
        <w:autoSpaceDE w:val="false"/>
        <w:snapToGrid w:val="false"/>
        <w:ind w:left="20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臨床試験推進部　御中</w:t>
      </w:r>
    </w:p>
    <w:p>
      <w:pPr>
        <w:pStyle w:val="Normal"/>
        <w:autoSpaceDE w:val="false"/>
        <w:snapToGrid w:val="false"/>
        <w:ind w:left="5272" w:firstLine="96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snapToGrid w:val="false"/>
        <w:ind w:left="5474" w:firstLine="76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snapToGrid w:val="false"/>
        <w:ind w:left="5474" w:firstLine="76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tLeast" w:line="240"/>
        <w:ind w:firstLine="19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tLeast" w:line="2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snapToGrid w:val="false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567"/>
        <w:gridCol w:w="2123"/>
        <w:gridCol w:w="280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薬の化学名　　　　　　又は識別記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課題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日時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年　　月　　日　　　　時　　分～　　時　　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者連絡先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験者識別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資料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診療録</w:t>
            </w:r>
            <w:r>
              <w:rPr/>
              <w:tab/>
            </w:r>
            <w:r>
              <w:rPr/>
              <w:t>　　　　　　　　　　　□治験薬管理表、処方せん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同意文書　　　　　　　　　　□患者日誌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症例報告書　　　　　　　　　□治験に係る文書又は記録（医療機関保管分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00" w:hRule="atLeast"/>
        </w:trPr>
        <w:tc>
          <w:tcPr>
            <w:tcW w:w="9765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西暦　　年　　月　　日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受諾通知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　上</w:t>
      </w:r>
      <w:r>
        <w:rPr>
          <w:rFonts w:cs="ＭＳ ゴシック;MS Gothic"/>
          <w:sz w:val="21"/>
        </w:rPr>
        <w:t>記のとおり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受け入れ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自治医科大学附属病院</w:t>
      </w:r>
    </w:p>
    <w:p>
      <w:pPr>
        <w:pStyle w:val="Normal"/>
        <w:snapToGrid w:val="false"/>
        <w:jc w:val="right"/>
        <w:rPr/>
      </w:pPr>
      <w:r>
        <w:rPr/>
        <w:t>臨床試験推進部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993"/>
      <w:gridCol w:w="2976"/>
    </w:tblGrid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T-5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297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29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tabs>
        <w:tab w:val="clear" w:pos="4252"/>
        <w:tab w:val="clear" w:pos="8504"/>
        <w:tab w:val="left" w:pos="37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1:00Z</dcterms:created>
  <dc:creator>arakawa</dc:creator>
  <dc:description/>
  <cp:keywords/>
  <dc:language>en-US</dc:language>
  <cp:lastModifiedBy>miyuki2</cp:lastModifiedBy>
  <cp:lastPrinted>2009-10-30T10:06:00Z</cp:lastPrinted>
  <dcterms:modified xsi:type="dcterms:W3CDTF">2013-03-29T12:20:00Z</dcterms:modified>
  <cp:revision>9</cp:revision>
  <dc:subject/>
  <dc:title>　　　西暦　　　年　　月　　日</dc:title>
</cp:coreProperties>
</file>