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　月　　　日</w:t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SimSun;宋体" w:cs="ＭＳ ゴシック;MS Gothic"/>
          <w:color w:val="00000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color w:val="000000"/>
          <w:sz w:val="28"/>
          <w:szCs w:val="28"/>
          <w:lang w:eastAsia="zh-CN"/>
        </w:rPr>
        <w:t>　　　紹介状（診療情報提供書）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548"/>
        <w:gridCol w:w="1212"/>
        <w:gridCol w:w="1440"/>
        <w:gridCol w:w="740"/>
        <w:gridCol w:w="880"/>
        <w:gridCol w:w="2317"/>
      </w:tblGrid>
      <w:tr>
        <w:trPr>
          <w:trHeight w:val="200" w:hRule="atLeast"/>
        </w:trPr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eastAsia="zh-CN"/>
              </w:rPr>
              <w:t>自治医科大学附属病院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eastAsia="zh-CN"/>
              </w:rPr>
              <w:t>（担当医）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u w:val="single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u w:val="single"/>
              </w:rPr>
              <w:t>先生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名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医師氏名</w:t>
            </w:r>
          </w:p>
        </w:tc>
        <w:tc>
          <w:tcPr>
            <w:tcW w:w="39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㊞</w:t>
            </w:r>
          </w:p>
          <w:p>
            <w:pPr>
              <w:pStyle w:val="Normal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　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・昭・平・令・西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年　　月　　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歳　</w:t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傷病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紹介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既往症及び家族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症状経過及び検査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治療経過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現在の処方・備考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がある場合は続紙に記載して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がある場合は画像診断のＣＤ又はフィルム、検査の記録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ＦＡＸ番号もお忘れなく、ご記入下さい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4:00Z</dcterms:created>
  <dc:creator>片山 晶彦</dc:creator>
  <dc:description/>
  <cp:keywords/>
  <dc:language>en-US</dc:language>
  <cp:lastModifiedBy>伊原　麻佑</cp:lastModifiedBy>
  <cp:lastPrinted>2019-04-04T15:46:00Z</cp:lastPrinted>
  <dcterms:modified xsi:type="dcterms:W3CDTF">2019-04-04T06:47:00Z</dcterms:modified>
  <cp:revision>7</cp:revision>
  <dc:subject/>
  <dc:title>ＦＡＸ診療申込書　［ＦＡＸ番号　０２８５−４４−５３９７］</dc:title>
</cp:coreProperties>
</file>