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下垂体研究会・大学院生育英基金からの補助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下垂体研究会会員各位</w:t>
      </w:r>
    </w:p>
    <w:p>
      <w:pPr>
        <w:pStyle w:val="Normal"/>
        <w:ind w:left="4800" w:hanging="72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日本下垂体研究会事務局長　</w:t>
      </w:r>
      <w:r>
        <w:rPr>
          <w:rFonts w:ascii="ＭＳ Ｐゴシック" w:hAnsi="ＭＳ Ｐゴシック" w:cs="ヒラギノ明朝 ProN W3" w:eastAsia="ＭＳ Ｐゴシック"/>
        </w:rPr>
        <w:t>菊地元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学部学生、大学院生、研究生など有給の職をもたない会員（事前の会員登録が必要です）が学術集会に現地参加し、一般演題を発表する場合には、日本下垂体研究会大学院生育英基金からの補助金（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万円）が給付されます。希望され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員は、下記様式に必要事項を記入の上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pd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ファイルとして、日本下垂体研究会事務局（菊地元史：自治医科大学、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kikuchim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jichi.ac.jp</w:t>
      </w:r>
      <w:r>
        <w:rPr>
          <w:rFonts w:ascii="ＭＳ Ｐゴシック" w:hAnsi="ＭＳ Ｐゴシック" w:cs="ＭＳ Ｐゴシック" w:eastAsia="ＭＳ Ｐゴシック"/>
          <w:sz w:val="20"/>
        </w:rPr>
        <w:t>）まで添付ファイルにてお送りくだい。準備の都合上、</w:t>
      </w: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</w:rPr>
        <w:t>月末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期限とします（必着）。補助金は学術集会の会期中に受付デスクでお渡しする予定で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資格：学部学生・大学院生・研究生等で有給の職（学術振興会特別研究員も含む</w:t>
      </w:r>
      <w:r>
        <w:rPr>
          <w:rFonts w:ascii="ＭＳ Ｐゴシック" w:hAnsi="ＭＳ Ｐゴシック" w:cs="ＭＳ Ｐゴシック" w:eastAsia="ＭＳ Ｐゴシック"/>
          <w:sz w:val="20"/>
        </w:rPr>
        <w:t>）を有しない方で、第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>回学術集会（東海大学山中湖セミナーハウス、亀谷美恵会長）の参加者。遠方からの参加者（筆頭発表者）を優先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補助金：一万円</w:t>
      </w:r>
    </w:p>
    <w:p>
      <w:pPr>
        <w:pStyle w:val="Normal"/>
        <w:pBdr>
          <w:bottom w:val="single" w:sz="6" w:space="1" w:color="000000"/>
        </w:pBdr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日本下垂体研究会事務局長殿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>回学術集会参加の際には、補助金を給付していただくことを希望し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氏名：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所属：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所属機関の住所：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身分：学生（学部学生、修士課程・博士課程・　　　年生）・研究生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筆頭発表予定の有無：　　有　　　　　　無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・・・・・・・・・・・・・・・・・・・・・・・・・・・・・・・・・・・・・・・・・・・・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研究室代表者などの署名欄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のものは当該教室（研究室）に学生または研究生として所属している事を確認いたし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日付）　　　年　　　　　月　　　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教室・研究室責任者または研究指導者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署名：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Microsoft Tai Le"/>
          <w:sz w:val="20"/>
        </w:rPr>
      </w:pPr>
      <w:r>
        <w:rPr>
          <w:rFonts w:eastAsia="ＭＳ Ｐゴシック" w:cs="Microsoft Tai Le" w:ascii="ＭＳ Ｐゴシック" w:hAnsi="ＭＳ Ｐゴシック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Times" w:hAnsi="Times" w:cs="Times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2:00Z</dcterms:created>
  <dc:creator>森山 俊介</dc:creator>
  <dc:description/>
  <cp:keywords/>
  <dc:language>en-US</dc:language>
  <cp:lastModifiedBy>Kikuchi Motoshi</cp:lastModifiedBy>
  <cp:lastPrinted>2021-07-20T14:22:00Z</cp:lastPrinted>
  <dcterms:modified xsi:type="dcterms:W3CDTF">2022-07-15T04:10:00Z</dcterms:modified>
  <cp:revision>6</cp:revision>
  <dc:subject/>
  <dc:title/>
</cp:coreProperties>
</file>