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臨床研究に関する情報公開につい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748"/>
        <w:gridCol w:w="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卵巣明細胞腺癌Ⅰ期の再発リスク因子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期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９年１２月３１日まで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目的と意義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卵巣明細胞腺癌は、同じ卵巣癌でも他の組織型と比べると化学療法の奏効率が低く、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期であっても予後良好とは言えません。欧米や本邦の治療ガイドラインではⅠ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期であっても術後化学療法が勧められております。しかし、術後化学療法の意義（術後化学療法をやった方が本当に予後を良好にするのか）など、再発リスク因子に関しては不明な点が多いのが現状です。そこで、我々は卵巣明細胞腺癌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期における再発リスク因子についてカルテ記載を元に検討します。</w:t>
            </w:r>
            <w:r>
              <w:rPr>
                <w:szCs w:val="21"/>
              </w:rPr>
              <w:t>本研究によって、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卵巣明細胞腺癌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期における既報にはない新規の再発リスク因子が明らかになれば、新たな治療戦略も可能となり、それが再発予防につながるかもしれません。本研究の結果が新しい知見を生み出す可能性があります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患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卵巣明細胞腺癌Ⅰ期の患者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法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患者さんのカルテ内の情報を専用のワークシートに入力し、収集された情報を研究責任者が分析・解析します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機関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.....;ＭＳ"/>
                <w:color w:val="000000"/>
                <w:kern w:val="0"/>
                <w:szCs w:val="21"/>
              </w:rPr>
            </w:pPr>
            <w:r>
              <w:rPr>
                <w:rFonts w:cs="ＭＳ.....;ＭＳ"/>
                <w:color w:val="000000"/>
                <w:kern w:val="0"/>
                <w:szCs w:val="21"/>
              </w:rPr>
              <w:t>自治医科大学</w:t>
            </w:r>
            <w:r>
              <w:rPr>
                <w:rFonts w:cs="ＭＳ.....;ＭＳ"/>
                <w:color w:val="000000"/>
                <w:kern w:val="0"/>
                <w:szCs w:val="21"/>
              </w:rPr>
              <w:t>附属</w:t>
            </w:r>
            <w:r>
              <w:rPr>
                <w:rFonts w:cs="ＭＳ.....;ＭＳ"/>
                <w:color w:val="000000"/>
                <w:kern w:val="0"/>
                <w:szCs w:val="21"/>
              </w:rPr>
              <w:t>病院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情報の保護につい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さんに関わるデータは、匿名化したうえで研究に使用しますので、個人が特定されることはありません。自分の診療情報が用いられるのを希望しない場合には、下記問い合せ先に連絡いただければと存じます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結果の公表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結果は、日本産科婦人科学会及び関連する学会に発表し、英字論文として報告する予定です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問い合せ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.....;Ｍ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.....;ＭＳ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cs="ＭＳ.....;ＭＳ"/>
                <w:b/>
                <w:color w:val="000000"/>
                <w:kern w:val="0"/>
                <w:szCs w:val="21"/>
              </w:rPr>
              <w:t>責任</w:t>
            </w:r>
            <w:r>
              <w:rPr>
                <w:rFonts w:cs="ＭＳ.....;ＭＳ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Default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自治医科大学</w:t>
            </w: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産科婦人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科　講師　竹井裕二</w:t>
            </w:r>
          </w:p>
          <w:p>
            <w:pPr>
              <w:pStyle w:val="Default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〒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329-04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 xml:space="preserve">98 </w:t>
            </w: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栃木県下野市薬師寺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3311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rFonts w:cs="ＭＳ 明朝;MS Mincho"/>
                <w:szCs w:val="21"/>
              </w:rPr>
              <w:t>：</w:t>
            </w:r>
            <w:r>
              <w:rPr>
                <w:szCs w:val="21"/>
              </w:rPr>
              <w:t>0285-58-7376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：</w:t>
            </w:r>
            <w:r>
              <w:rPr>
                <w:szCs w:val="21"/>
              </w:rPr>
              <w:t>0285-44-8505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  <w:r>
              <w:rPr>
                <w:rFonts w:cs="ＭＳ.....;ＭＳ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ytakei@jichi.ac.jp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苦情の窓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医科大学研究支援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85-58-7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y懾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懾....;ＭＳ 明朝" w:hAnsi="ＭＳy懾....;ＭＳ 明朝" w:eastAsia="ＭＳy懾....;ＭＳ 明朝" w:cs="ＭＳy懾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6:00Z</dcterms:created>
  <dc:creator>ytakei</dc:creator>
  <dc:description/>
  <dc:language>en-US</dc:language>
  <cp:lastModifiedBy>竹井　裕二</cp:lastModifiedBy>
  <cp:lastPrinted>2011-09-27T21:38:00Z</cp:lastPrinted>
  <dcterms:modified xsi:type="dcterms:W3CDTF">2015-12-22T12:06:00Z</dcterms:modified>
  <cp:revision>2</cp:revision>
  <dc:subject/>
  <dc:title/>
</cp:coreProperties>
</file>