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年度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28"/>
        </w:rPr>
        <w:t>自治医科大学看護学部科目等履修生 志願票</w:t>
      </w:r>
    </w:p>
    <w:p>
      <w:pPr>
        <w:pStyle w:val="Style18"/>
        <w:ind w:firstLine="600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75895</wp:posOffset>
                </wp:positionV>
                <wp:extent cx="1080135" cy="1440180"/>
                <wp:effectExtent l="5080" t="5080" r="12661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40360"/>
                          <a:chOff x="0" y="0"/>
                          <a:chExt cx="108000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.最近3ヶ月以内に撮影したも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.上半身脱帽、正面、背景なしのも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縦4㎝×横3cmのものに裏側に氏名を記入して全面に糊付けすること。</w:t>
                              </w:r>
                            </w:p>
                          </w:txbxContent>
                        </wps:txbx>
                        <wps:bodyPr wrap="square" lIns="55080" r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541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3.85pt;width:85.05pt;height:113.4pt" coordorigin="7680,277" coordsize="1701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0;top:277;width:1700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.最近3ヶ月以内に撮影したも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.上半身脱帽、正面、背景なしのも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.縦4㎝×横3cmのものに裏側に氏名を記入して全面に糊付けするこ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9,677" to="9368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ind w:firstLine="84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320"/>
        <w:gridCol w:w="240"/>
        <w:gridCol w:w="960"/>
        <w:gridCol w:w="3840"/>
        <w:gridCol w:w="1790"/>
      </w:tblGrid>
      <w:tr>
        <w:trPr>
          <w:trHeight w:val="492" w:hRule="atLeas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願番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真貼付欄</w:t>
            </w:r>
          </w:p>
        </w:tc>
      </w:tr>
      <w:tr>
        <w:trPr>
          <w:trHeight w:val="67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昭和・平成　　　年　　　月　　　日生　　（　　　歳）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0</wp:posOffset>
                      </wp:positionV>
                      <wp:extent cx="1191895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撮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5pt;height:15.2pt;mso-wrap-distance-left:9.05pt;mso-wrap-distance-right:9.05pt;mso-wrap-distance-top:0pt;mso-wrap-distance-bottom:0pt;margin-top:18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撮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2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E-mail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@</w:t>
            </w:r>
          </w:p>
        </w:tc>
      </w:tr>
      <w:tr>
        <w:trPr>
          <w:trHeight w:val="52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（　　　）－　　　　－　　　　　携帯（　　　）－　　　　－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/>
            </w:pPr>
            <w:r>
              <w:rPr/>
              <w:t>（高校卒業から記入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履修希望授業科目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6"/>
        <w:gridCol w:w="680"/>
        <w:gridCol w:w="4026"/>
        <w:gridCol w:w="680"/>
      </w:tblGrid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科目</w:t>
            </w:r>
            <w:r>
              <w:rPr>
                <w:kern w:val="0"/>
              </w:rPr>
              <w:t>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科目</w:t>
            </w:r>
            <w:r>
              <w:rPr>
                <w:kern w:val="0"/>
              </w:rPr>
              <w:t>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0" w:leader="none"/>
        </w:tabs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ab/>
      </w:r>
      <w:r>
        <w:rPr>
          <w:sz w:val="20"/>
        </w:rPr>
        <w:t>黒のボールペンを用いて楷書で記入、数字はすべて算用数字で記入すること。</w:t>
      </w:r>
    </w:p>
    <w:p>
      <w:pPr>
        <w:pStyle w:val="Normal"/>
        <w:tabs>
          <w:tab w:val="clear" w:pos="840"/>
          <w:tab w:val="left" w:pos="620" w:leader="none"/>
        </w:tabs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欄は記入しないこと。</w:t>
      </w:r>
    </w:p>
    <w:p>
      <w:pPr>
        <w:pStyle w:val="Normal"/>
        <w:tabs>
          <w:tab w:val="clear" w:pos="840"/>
          <w:tab w:val="left" w:pos="62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学歴欄には、看護師等の免許取得も記入すること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9:00Z</dcterms:created>
  <dc:creator>看護学部</dc:creator>
  <dc:description/>
  <cp:keywords/>
  <dc:language>en-US</dc:language>
  <cp:lastModifiedBy>湯浅 芳恵</cp:lastModifiedBy>
  <cp:lastPrinted>2019-10-10T16:30:00Z</cp:lastPrinted>
  <dcterms:modified xsi:type="dcterms:W3CDTF">2021-11-26T07:59:00Z</dcterms:modified>
  <cp:revision>2</cp:revision>
  <dc:subject/>
  <dc:title>平成15年度 自治医科大学看護学部科目等履修生 志願票</dc:title>
</cp:coreProperties>
</file>