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2</w:t>
      </w:r>
      <w:r>
        <w:rPr/>
        <w:t>項関係）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spacing w:val="513"/>
          <w:kern w:val="0"/>
          <w:sz w:val="24"/>
        </w:rPr>
        <w:t>履歴</w:t>
      </w:r>
      <w:r>
        <w:rPr>
          <w:kern w:val="0"/>
          <w:sz w:val="24"/>
        </w:rPr>
        <w:t>書</w:t>
      </w:r>
    </w:p>
    <w:p>
      <w:pPr>
        <w:pStyle w:val="Normal"/>
        <w:snapToGrid w:val="false"/>
        <w:spacing w:before="240" w:after="0"/>
        <w:jc w:val="right"/>
        <w:rPr>
          <w:sz w:val="24"/>
        </w:rPr>
      </w:pPr>
      <w:r>
        <w:rPr/>
        <w:t>年　　　月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3545</wp:posOffset>
                </wp:positionV>
                <wp:extent cx="5490845" cy="674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78"/>
                              <w:gridCol w:w="1690"/>
                              <w:gridCol w:w="2815"/>
                              <w:gridCol w:w="993"/>
                              <w:gridCol w:w="18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男・</w:t>
                                  </w:r>
                                  <w:r>
                                    <w:rPr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　　　　　　年　　　　月　　　　日　（満　　　歳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left="3319" w:right="207" w:hanging="0"/>
                                    <w:rPr/>
                                  </w:pPr>
                                  <w:r>
                                    <w:rPr/>
                                    <w:t>名称及び授与された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5"/>
                                      <w:kern w:val="0"/>
                                    </w:rPr>
                                    <w:t>学歴・職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0.95pt;mso-wrap-distance-left:0pt;mso-wrap-distance-right:7.1pt;mso-wrap-distance-top:0pt;mso-wrap-distance-bottom:0pt;margin-top:3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78"/>
                        <w:gridCol w:w="1690"/>
                        <w:gridCol w:w="2815"/>
                        <w:gridCol w:w="993"/>
                        <w:gridCol w:w="18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男・</w:t>
                            </w:r>
                            <w:r>
                              <w:rPr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㊞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生年月日　　　　　　年　　　　月　　　　日　（満　　　歳）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ind w:left="3319" w:right="207" w:hanging="0"/>
                              <w:rPr/>
                            </w:pPr>
                            <w:r>
                              <w:rPr/>
                              <w:t>名称及び授与された大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5"/>
                                <w:kern w:val="0"/>
                              </w:rPr>
                              <w:t>学歴・職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417830</wp:posOffset>
                </wp:positionV>
                <wp:extent cx="1149350" cy="153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9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647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1.25pt;mso-wrap-distance-left:9.05pt;mso-wrap-distance-right:9.05pt;mso-wrap-distance-top:0pt;mso-wrap-distance-bottom:0pt;margin-top:32.9pt;mso-position-vertical-relative:text;margin-left:335.45pt;mso-position-horizontal-relative:text">
                <v:textbox inset="0.08125in,0.7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ind w:left="311" w:hanging="311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 1</w:t>
      </w:r>
      <w:r>
        <w:rPr/>
        <w:t>　写真は、</w:t>
      </w:r>
      <w:r>
        <w:rPr/>
        <w:t>3</w:t>
      </w:r>
      <w:r>
        <w:rPr/>
        <w:t>㎝</w:t>
      </w:r>
      <w:r>
        <w:rPr/>
        <w:t>×4</w:t>
      </w:r>
      <w:r>
        <w:rPr/>
        <w:t>㎝で</w:t>
      </w:r>
      <w:r>
        <w:rPr/>
        <w:t>3</w:t>
      </w:r>
      <w:r>
        <w:rPr/>
        <w:t>箇月以内に撮影したものを貼付すること。</w:t>
      </w:r>
    </w:p>
    <w:p>
      <w:pPr>
        <w:pStyle w:val="Normal"/>
        <w:spacing w:lineRule="exact" w:line="240" w:before="180" w:after="0"/>
        <w:ind w:left="933" w:hanging="311"/>
        <w:rPr/>
      </w:pPr>
      <w:r>
        <w:rPr/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-3595370</wp:posOffset>
                </wp:positionV>
                <wp:extent cx="1424940" cy="24955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24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2pt;margin-top:-283.1pt;width:112.15pt;height:19.6pt;flip:x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学歴・職歴は、高等学校卒業時から年号順に記載すること。特に、教育・研究・臨床歴及び学会賞の受賞等については、明確に記載すること。現職については、職場の所在地、電話番号も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-5381625</wp:posOffset>
                </wp:positionV>
                <wp:extent cx="3943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-423.7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7:00Z</dcterms:created>
  <dc:creator/>
  <dc:description/>
  <cp:keywords/>
  <dc:language>en-US</dc:language>
  <cp:lastModifiedBy/>
  <dcterms:modified xsi:type="dcterms:W3CDTF">2023-01-11T06:57:00Z</dcterms:modified>
  <cp:revision>1</cp:revision>
  <dc:subject/>
  <dc:title/>
</cp:coreProperties>
</file>