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別記様式第</w:t>
      </w:r>
      <w:r>
        <w:rPr/>
        <w:t>2</w:t>
      </w:r>
      <w:r>
        <w:rPr/>
        <w:t>号（第</w:t>
      </w:r>
      <w:r>
        <w:rPr/>
        <w:t>2</w:t>
      </w:r>
      <w:r>
        <w:rPr/>
        <w:t>項関係）</w:t>
      </w:r>
    </w:p>
    <w:p>
      <w:pPr>
        <w:pStyle w:val="Normal"/>
        <w:snapToGrid w:val="false"/>
        <w:jc w:val="center"/>
        <w:rPr>
          <w:kern w:val="0"/>
          <w:sz w:val="24"/>
        </w:rPr>
      </w:pPr>
      <w:r>
        <w:rPr>
          <w:spacing w:val="511"/>
          <w:kern w:val="0"/>
          <w:sz w:val="24"/>
        </w:rPr>
        <w:t>履歴</w:t>
      </w:r>
      <w:r>
        <w:rPr>
          <w:kern w:val="0"/>
          <w:sz w:val="24"/>
        </w:rPr>
        <w:t>書</w:t>
      </w:r>
    </w:p>
    <w:p>
      <w:pPr>
        <w:pStyle w:val="Normal"/>
        <w:snapToGrid w:val="false"/>
        <w:jc w:val="center"/>
        <w:rPr>
          <w:kern w:val="0"/>
          <w:sz w:val="24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                                                     </w:t>
      </w:r>
      <w:r>
        <w:rPr/>
        <w:t>年　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065</wp:posOffset>
                </wp:positionH>
                <wp:positionV relativeFrom="paragraph">
                  <wp:posOffset>573405</wp:posOffset>
                </wp:positionV>
                <wp:extent cx="118745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568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</w:txbxContent>
                      </wps:txbx>
                      <wps:bodyPr anchor="t" lIns="74295" tIns="647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123.5pt;mso-wrap-distance-left:9.05pt;mso-wrap-distance-right:9.05pt;mso-wrap-distance-top:0pt;mso-wrap-distance-bottom:0pt;margin-top:45.15pt;mso-position-vertical-relative:text;margin-left:330.95pt;mso-position-horizontal-relative:text">
                <v:textbox inset="0.08125in,0.708333333333333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40" w:after="0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3545</wp:posOffset>
                </wp:positionV>
                <wp:extent cx="549084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578"/>
                              <w:gridCol w:w="1690"/>
                              <w:gridCol w:w="2815"/>
                              <w:gridCol w:w="993"/>
                              <w:gridCol w:w="187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</w:rPr>
                                    <w:t>男・</w:t>
                                  </w:r>
                                  <w:r>
                                    <w:rPr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　　　　　　　　　㊞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677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生年月日　　　　　　年　　　　月　　　　日　（満　　　歳）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自宅）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携帯）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677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　　〒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6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メールアドレス　　　　　　　＠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 月　 日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免許番号、看護師籍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 月　 日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免許番号、看護師籍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 月　 日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免許番号、看護師籍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 月　 日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ind w:left="3319" w:right="207" w:hanging="0"/>
                                    <w:rPr/>
                                  </w:pPr>
                                  <w:r>
                                    <w:rPr/>
                                    <w:t>名称及び授与された大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6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学　　　　　　　　　　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6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職　　　　　　　　　　　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6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　　　育　　　実　　　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 会 に お け る 活 動 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6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社 会 に お け る 活 動 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6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賞　　　　　　　　　　　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6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内委員会等における活動</w:t>
                                  </w:r>
                                  <w:r>
                                    <w:rPr/>
                                    <w:t>（本学看護学部教員の場合の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841.9pt;mso-wrap-distance-left:0pt;mso-wrap-distance-right:7.1pt;mso-wrap-distance-top:0pt;mso-wrap-distance-bottom:0pt;margin-top:3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578"/>
                        <w:gridCol w:w="1690"/>
                        <w:gridCol w:w="2815"/>
                        <w:gridCol w:w="993"/>
                        <w:gridCol w:w="187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</w:rPr>
                              <w:t>男・</w:t>
                            </w:r>
                            <w:r>
                              <w:rPr>
                                <w:kern w:val="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5778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　　　　　㊞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677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生年月日　　　　　　年　　　　月　　　　日　（満　　　歳）</w:t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自宅）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携帯）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677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　　〒</w:t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6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メールアドレス　　　　　　　＠　　　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年　 月　 日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免許番号、看護師籍等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年　 月　 日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免許番号、看護師籍等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年　 月　 日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免許番号、看護師籍等）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年　 月　 日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0"/>
                              <w:ind w:left="3319" w:right="207" w:hanging="0"/>
                              <w:rPr/>
                            </w:pPr>
                            <w:r>
                              <w:rPr/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158.05pt;margin-top:0.65pt;width:111.7pt;height:22.4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名称及び授与された大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6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学　　　　　　　　　　歴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6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職　　　　　　　　　　　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6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　　　育　　　実　　　績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 会 に お け る 活 動 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6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社 会 に お け る 活 動 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6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賞　　　　　　　　　　　罰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6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内委員会等における活動</w:t>
                            </w:r>
                            <w:r>
                              <w:rPr/>
                              <w:t>（本学看護学部教員の場合のみ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007235</wp:posOffset>
                </wp:positionH>
                <wp:positionV relativeFrom="paragraph">
                  <wp:posOffset>8255</wp:posOffset>
                </wp:positionV>
                <wp:extent cx="141922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8.05pt;margin-top:0.65pt;width:111.7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注</w:t>
      </w:r>
      <w:r>
        <w:rPr/>
        <w:t>) 1</w:t>
      </w:r>
      <w:r>
        <w:rPr/>
        <w:t>　写真は、</w:t>
      </w:r>
      <w:r>
        <w:rPr/>
        <w:t>3</w:t>
      </w:r>
      <w:r>
        <w:rPr/>
        <w:t>㎝</w:t>
      </w:r>
      <w:r>
        <w:rPr/>
        <w:t>×4</w:t>
      </w:r>
      <w:r>
        <w:rPr/>
        <w:t>㎝で</w:t>
      </w:r>
      <w:r>
        <w:rPr/>
        <w:t>3</w:t>
      </w:r>
      <w:r>
        <w:rPr/>
        <w:t>箇月以内に撮影したものを貼付すること。</w:t>
      </w:r>
    </w:p>
    <w:p>
      <w:pPr>
        <w:pStyle w:val="Normal"/>
        <w:rPr/>
      </w:pPr>
      <w:r>
        <w:rPr/>
        <w:t>　　　　 但し、本学看護学部教員は貼付不要とする。</w:t>
      </w:r>
    </w:p>
    <w:p>
      <w:pPr>
        <w:pStyle w:val="Normal"/>
        <w:spacing w:lineRule="exact" w:line="240" w:before="180" w:after="0"/>
        <w:ind w:left="933" w:hanging="311"/>
        <w:rPr/>
      </w:pPr>
      <w:r>
        <w:rPr/>
        <w:t>2</w:t>
      </w:r>
      <w:r>
        <w:rPr/>
        <w:t>　学歴・職歴は、高等学校卒業時から年号順に記載すること。特に、教育・研究・臨床歴及び学会賞の受賞等については、明確に記載すること。現職については、職場の所在地、電話番号も記載すること。</w:t>
      </w:r>
    </w:p>
    <w:p>
      <w:pPr>
        <w:pStyle w:val="Normal"/>
        <w:spacing w:lineRule="exact" w:line="240" w:before="180" w:after="0"/>
        <w:ind w:left="933" w:hanging="311"/>
        <w:rPr/>
      </w:pPr>
      <w:r>
        <w:rPr/>
        <w:t>3</w:t>
      </w:r>
      <w:r>
        <w:rPr/>
        <w:t>　提出後に、住所や電話番号等を変更した場合は必ず連絡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</wp:posOffset>
                </wp:positionH>
                <wp:positionV relativeFrom="paragraph">
                  <wp:posOffset>-6305550</wp:posOffset>
                </wp:positionV>
                <wp:extent cx="3943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8pt;mso-wrap-distance-left:9.05pt;mso-wrap-distance-right:9.05pt;mso-wrap-distance-top:0pt;mso-wrap-distance-bottom:0pt;margin-top:-496.5pt;mso-position-vertical-relative:text;margin-left:3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4:00Z</dcterms:created>
  <dc:creator/>
  <dc:description/>
  <cp:keywords/>
  <dc:language>en-US</dc:language>
  <cp:lastModifiedBy/>
  <cp:lastPrinted>2023-05-19T14:29:00Z</cp:lastPrinted>
  <dcterms:modified xsi:type="dcterms:W3CDTF">2023-10-03T06:15:00Z</dcterms:modified>
  <cp:revision>3</cp:revision>
  <dc:subject/>
  <dc:title/>
</cp:coreProperties>
</file>